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&gt;  �����  &lt;------------</w:t>
        <w:t xml:space="preserve">     �ORTED TO THE �128 �CT 04/1987 BY �TEPHEN �. �UNGAY.</w:t>
        <w:t xml:space="preserve">     �HANGES : �ANDOM �UMBER �ENERATION CORRECTED.</w:t>
        <w:t xml:space="preserve">               �ISPLAY FORMAT CHANGED TO SINGLE SCREEN USING WINDOWS.</w:t>
        <w:t xml:space="preserve">               </w:t>
        <w:t xml:space="preserve">         �ELCOME TO ������ AND THE CLASSIC STYLE TEXT COMPUTER GAME!</w:t>
        <w:t xml:space="preserve">     �HE GAME OF ����� HAS BEEN SEEN IN VARIOUS FORMS ON MANY COMPUTERS</w:t>
        <w:t xml:space="preserve">     INCLUDING �INI AND MAINFRAME. �HIS VERSION WAS ORIGINALLY WRITTEN</w:t>
        <w:t xml:space="preserve">     BY �OSEPH �ALASH FOR �YBEX BOOKS AND PUBLISHED IN "�PPLE �ASCAL �AMES".</w:t>
        <w:t xml:space="preserve">     �HE ORIGINAL GAME PORTED OVER ALMOST EXACTLY AS WRITTEN FOR THE</w:t>
        <w:t xml:space="preserve">     �PPLE �� WITH THE ONLY MODIFICATION BEING RANDOM NUMBER GENERATION</w:t>
        <w:t xml:space="preserve">     AND THE LACK OF USING �PPLESTUFF (WHATEVER THAT IS THE 128 HAS IT</w:t>
        <w:t xml:space="preserve">     ALL BUILT IN).</w:t>
        <w:t xml:space="preserve">         �S ORIGINALLY WRITTEN THE GAME USED A �INI/�AINFRAME TYPE</w:t>
        <w:t xml:space="preserve">     OF ENVIRONMENT. �HE SCREEN SCROLLED FOR EACH BOARD DISPLAY, AND</w:t>
        <w:t xml:space="preserve">     MESSAGES WERE DISPLAYED EITHER BEFORE OR AFTER THE BOARD WAS </w:t>
        <w:t xml:space="preserve">     PRINTED. �LEANING THIS UP MENT USING ONE DISPLAY SCREEN, REPRINTING</w:t>
        <w:t xml:space="preserve">     EACH NEW BOARD OVER THE PREVIOUS ONE GIVING THE ILLUSION OF THE</w:t>
        <w:t xml:space="preserve">     PLAYER AND OTHER PIECES MOVING. � MOVED THE MESSAGES OVER TO THE</w:t>
        <w:t xml:space="preserve">     RIGHT OF THE BOARD DISPLAY, AND KEPT THE DIRECTIONAL PROMPT UNDER</w:t>
        <w:t xml:space="preserve">     THE BOARD. �LL IN ALL EXTENSIVE USE OF THE 128'S WINDOWING FEATURE</w:t>
        <w:t xml:space="preserve">     WAS EMPLOYED TO 'CLEAN UP' THE DISPLAY. �OME TYPOGRAPHICAL ERRORS</w:t>
        <w:t xml:space="preserve">     IN THE ORIGINAL PROGRAM (AS WELL AS SOME LOGIC ERRORS WHICH </w:t>
        <w:t xml:space="preserve">     RESULTED FROM THE FORMER TYPOS) HAD TO BE CLEANED UP.</w:t>
        <w:t xml:space="preserve">         �F YOU ARE A �ASCAL PERSON THEN YOU MIGHT WANT TO TRY CONFIGURING</w:t>
        <w:t xml:space="preserve">     IN THE �OYSTICK AS THE USER INPUT DEVICE. �HIS SHOULD BE LITTLE</w:t>
        <w:t xml:space="preserve">     OR NO PROBLEM SINCE THE KEYPAD VALUES AND JOYSTICK VALUES CORELATE</w:t>
        <w:t xml:space="preserve">     DIRECTLY FOR THIS GAME; I.E.,</w:t>
        <w:t xml:space="preserve">                                   1=�ORTH       (�OYSTICK �OP)</w:t>
        <w:t xml:space="preserve">                                   2=�ORTH �AST  (�OYSTICK �OP �IGHT)</w:t>
        <w:t xml:space="preserve">                                   3=�AST        (�OYSTICK �IGHT)</w:t>
        <w:t xml:space="preserve">                                   4=�OUTH �AST  (�OYSTICK �OTTOM �IGHT)</w:t>
        <w:t xml:space="preserve">                                   5=�OUTH       (�OYSTICK �OTTOM)</w:t>
        <w:t xml:space="preserve">                                   6=�OUTH �EST  (�OYSTICK �OTTOM �EFT)</w:t>
        <w:t xml:space="preserve">                                   7=�EST        (�OYSTICK �EFT)</w:t>
        <w:t xml:space="preserve">                                   8=�ORTH �EST  (�OYSTICK �OP �EFT)</w:t>
        <w:t xml:space="preserve">                                   0=�O �OVE     (�OYSTICK �IRE �UTTON)</w:t>
        <w:t xml:space="preserve">          �SE THE 9 ON THE KEYBOARD FOR TRANSPORTING.</w:t>
        <w:t xml:space="preserve">      �EE PAGE 76 OF THE �OMMODORE 128 �ROGRAMMERS �EFERENCE �UIDE FOR</w:t>
        <w:t xml:space="preserve">      INFORMATION OF THE ��� COMMAND.</w:t>
        <w:t xml:space="preserve">          �F YOU MAKE ANY MODIFICATIONS TO THE SOURCE PLEASE PUT YOUR NAME,</w:t>
        <w:t xml:space="preserve">      DATE, AND CHANGES MADE IN THE INTRO SCREEN. �HEN DOCUMENT EXACTLY WHAT</w:t>
        <w:t xml:space="preserve">      THE CHANGES WERE HERE IN THIS README.DOC FILE. �Y DOING THIS OTHER �128</w:t>
        <w:t xml:space="preserve">      OWNERS/PROGRAMMERS WILL BE ABLE TO MAKE MORE ENHANCEMENTS.</w:t>
        <w:t xml:space="preserve">          �O START THE GAME SIMPLY TYPE ��� "�����.���" AND PRESS [������].</w:t>
        <w:t xml:space="preserve">      �HIS IS ��� A ��/� FILE (AS YOU KNOW BY NOW), BUT THE .���� ���������</w:t>
        <w:t xml:space="preserve">      IS AN ACCURATE WAY OF LETTING A PERSON KNOW WHAT THEY HAVE. �HESE</w:t>
        <w:t xml:space="preserve">      STANDARD NAMES ARE;</w:t>
        <w:t xml:space="preserve">              .���   -  �XECUTABLE �ILE. �AN BE ��� FROM �����. �AN ���</w:t>
        <w:t xml:space="preserve">                        BE ������ AND ������.</w:t>
        <w:t xml:space="preserve">              .���   -  �ASCAL ������ FILE. �AN BE LOADED INTO A </w:t>
        <w:t xml:space="preserve">                        WORDPROCESSOR. �T IS ADVISABLE TO USE THE �XFORD</w:t>
        <w:t xml:space="preserve">                        �ASCAL �DITOR.</w:t>
        <w:t xml:space="preserve">              .���   -  �BJECT �ILE. �UST BE ������� USING �XFORD �ASCAL</w:t>
        <w:t xml:space="preserve">                        TO BECOME AN ���CUTABLE FILE.</w:t>
        <w:t xml:space="preserve">       �SING THESE STANDARDS IT IS DIFFICULT TO CONFUSE WHAT EACH FILE IS</w:t>
        <w:t xml:space="preserve">       FOR, AND WE CAN STILL HAVE 12 CHARACTER FILE NAMES. �NLIKE ��/� OR</w:t>
        <w:t xml:space="preserve">       ����� WHICH CAN ONLY HAVE 8 CHARACTER FILE NAMES PLUS THE 3 LETTER</w:t>
        <w:t xml:space="preserve">       EXTEN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